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657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сентября 2024 года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амотой ******** ************, ************ года рождения, уроженца ************, в/у: *********** выдано *********** года, не работающего, проживающего по адресу: ХМАО-Югра, город Белоярский, 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амотой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2.07.2024 года постановлением № 18810086230000302537 Самотой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ст. 12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амотой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13.07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Самотой *** обязан был уплатить административный штраф в срок не позднее 02.07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той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Самотой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Самотой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80604 от 16.09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амотой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Самотой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02537 </w:t>
      </w:r>
      <w:r>
        <w:rPr>
          <w:sz w:val="24"/>
          <w:szCs w:val="24"/>
        </w:rPr>
        <w:t>от 02.07</w:t>
      </w:r>
      <w:r>
        <w:rPr>
          <w:bCs/>
          <w:sz w:val="24"/>
          <w:szCs w:val="24"/>
        </w:rPr>
        <w:t>.2024 года</w:t>
      </w:r>
      <w:r>
        <w:rPr>
          <w:sz w:val="24"/>
          <w:szCs w:val="24"/>
        </w:rPr>
        <w:t xml:space="preserve">, из которого следует, что Самотой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ст. 12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амотой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Самотой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Самотой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Самотой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Самотой *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6572420149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Самотой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